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-297180</wp:posOffset>
            </wp:positionV>
            <wp:extent cx="2056765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>Distanzreiter Nord West</w:t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lie Artuc-Joerin</w:t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rlenhof 8 </w:t>
      </w:r>
    </w:p>
    <w:p>
      <w:pPr>
        <w:pStyle w:val="NoSpacing"/>
        <w:ind w:firstLine="70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441 Thürnen</w:t>
      </w:r>
    </w:p>
    <w:p>
      <w:pPr>
        <w:pStyle w:val="NoSpacing"/>
        <w:ind w:firstLine="708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bCs/>
          </w:rPr>
          <w:t>www.distanzreiter-nordwest.ch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30"/>
          <w:szCs w:val="30"/>
          <w:u w:val="single"/>
        </w:rPr>
        <w:t>Kursausschreibung: Praktisches Training, 8. Apri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ld ist es wieder soweit, der Ritt in Liesberg kommt in grossen Schritten näher! Auch dieses Jahr bieten wir die Gelegenheit, die 30 km Strecke des </w:t>
      </w:r>
      <w:r>
        <w:rPr>
          <w:rFonts w:cs="Arial" w:ascii="Arial" w:hAnsi="Arial"/>
          <w:b/>
          <w:u w:val="single"/>
        </w:rPr>
        <w:t>Liesberger Drei Kantone Ritts</w:t>
      </w:r>
      <w:r>
        <w:rPr>
          <w:rFonts w:cs="Arial" w:ascii="Arial" w:hAnsi="Arial"/>
        </w:rPr>
        <w:t xml:space="preserve"> auszukundschaften!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lang w:val="de-CH"/>
        </w:rPr>
        <w:t xml:space="preserve">Am </w:t>
      </w:r>
      <w:r>
        <w:rPr>
          <w:rFonts w:cs="Arial" w:ascii="Arial" w:hAnsi="Arial"/>
          <w:b/>
          <w:u w:val="single"/>
          <w:lang w:val="de-CH"/>
        </w:rPr>
        <w:t>Samstag den 08.04.2017</w:t>
      </w:r>
      <w:r>
        <w:rPr>
          <w:rFonts w:cs="Arial" w:ascii="Arial" w:hAnsi="Arial"/>
          <w:lang w:val="de-CH"/>
        </w:rPr>
        <w:t xml:space="preserve"> werden wir die über 1000 Höhenmeter in Angriff nehmen; ideale Vorbereitung für den Ritt am 22. April, prima Bergtraining oder eine gute Gelegenheit, mit den DNWlern eine Runde zu drehen.</w:t>
      </w:r>
    </w:p>
    <w:p>
      <w:pPr>
        <w:pStyle w:val="Normal"/>
        <w:autoSpaceDE w:val="false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ir werden etwa vier Stunden unterwegs sein. Voraussetzung ist also, dass euer Pferd einen solchen Geländeritt konditionell bewältigen mag. Für Verpflegung und Topbetreuung ist gesorgt; das Gelände ist interessant; wir erwarten gerne zahlreiche Anmeldungen</w:t>
      </w:r>
      <w:r>
        <w:rPr>
          <w:rFonts w:cs="Arial" w:ascii="Arial" w:hAnsi="Arial"/>
          <w:lang w:val="de-CH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Es besteht die Möglichkeit, „nur“ die 16km lange Strecke zu reiten. Falls du dies wünschst, lass es uns doch bei der Anmeldung wissen!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b/>
        </w:rPr>
        <w:t>Wann:</w:t>
        <w:tab/>
        <w:t>Samstag, 08. April 2017 / Start um 11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rFonts w:cs="Arial" w:ascii="Arial" w:hAnsi="Arial"/>
          <w:b/>
        </w:rPr>
        <w:t>Treffpunkt:</w:t>
        <w:tab/>
      </w:r>
      <w:r>
        <w:rPr>
          <w:rFonts w:cs="Arial" w:ascii="Arial" w:hAnsi="Arial"/>
          <w:b/>
          <w:bCs/>
          <w:lang w:val="de-CH"/>
        </w:rPr>
        <w:t xml:space="preserve">Auf dem Mergel-Parkplatz der Seemättlihalle in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de-CH"/>
        </w:rPr>
        <w:tab/>
        <w:t>Liesberg-Dorf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Kosten:</w:t>
        <w:tab/>
        <w:tab/>
        <w:t>CHF 10.-- für Mitglieder, CHF 20.-- für Nichtmitglieder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nmeldung bitte bis </w:t>
      </w:r>
      <w:r>
        <w:rPr>
          <w:rFonts w:cs="Arial" w:ascii="Arial" w:hAnsi="Arial"/>
          <w:u w:val="single"/>
        </w:rPr>
        <w:t>2. April 2017</w:t>
      </w:r>
      <w:r>
        <w:rPr>
          <w:rFonts w:cs="Arial" w:ascii="Arial" w:hAnsi="Arial"/>
        </w:rPr>
        <w:t xml:space="preserve"> mit folgenden Angaben an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natalie@distanzreiter-nordwest.ch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rname, Name und Adresse: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nummer und E-Mail-Adresse: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72720</wp:posOffset>
                </wp:positionV>
                <wp:extent cx="220980" cy="220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3.6pt;width:17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8220</wp:posOffset>
                </wp:positionH>
                <wp:positionV relativeFrom="paragraph">
                  <wp:posOffset>172720</wp:posOffset>
                </wp:positionV>
                <wp:extent cx="251460" cy="2209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6pt;margin-top:13.6pt;width:19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72720</wp:posOffset>
                </wp:positionV>
                <wp:extent cx="22098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.6pt;width:17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172720</wp:posOffset>
                </wp:positionV>
                <wp:extent cx="220980" cy="220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3.6pt;width:17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DNW-Mitglied JA       oder NEIN</w:t>
        <w:tab/>
        <w:tab/>
        <w:tab/>
        <w:tab/>
        <w:t xml:space="preserve"> 30K</w:t>
        <w:tab/>
        <w:tab/>
        <w:t xml:space="preserve">16K 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sicherung ist Sache der Teilnehmer, der Veranstalter übernimmt keine Haftung; das Helmtragen ist obligatorisch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Corbel" w:hAnsi="Franklin Gothic Book;Corbel" w:eastAsia="Times" w:cs="Franklin Gothic Book;Corbe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ahoma"/>
      <w:b/>
      <w:color w:val="0000FF"/>
      <w:sz w:val="44"/>
      <w:szCs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ahoma"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Textkrper2">
    <w:name w:val="Textkörper 2"/>
    <w:basedOn w:val="Normal"/>
    <w:qFormat/>
    <w:pPr>
      <w:spacing w:before="0" w:after="120"/>
      <w:jc w:val="both"/>
    </w:pPr>
    <w:rPr>
      <w:rFonts w:ascii="Verdana" w:hAnsi="Verdana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tanzreiter-nordwest.ch/" TargetMode="External"/><Relationship Id="rId4" Type="http://schemas.openxmlformats.org/officeDocument/2006/relationships/hyperlink" Target="mailto:natalie@distanzreiter-nordwest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NW-Ausschreibung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02:00Z</dcterms:created>
  <dc:creator>Brownie</dc:creator>
  <dc:description/>
  <cp:keywords/>
  <dc:language>en-US</dc:language>
  <cp:lastModifiedBy>Esty Geissmann</cp:lastModifiedBy>
  <cp:lastPrinted>2011-05-11T14:53:00Z</cp:lastPrinted>
  <dcterms:modified xsi:type="dcterms:W3CDTF">2017-02-06T10:59:00Z</dcterms:modified>
  <cp:revision>14</cp:revision>
  <dc:subject/>
  <dc:title> </dc:title>
</cp:coreProperties>
</file>